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ppointment Book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ointment Boo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Book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ppointment Book,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Book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ppointment Book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ppointment 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ppointment Book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ilicon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Appointment Book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ilicon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Silicon Systems, 52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lsprings Dr., Arlington, Texas, 76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ilicon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